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10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3"/>
        <w:spacing w:lineRule="atLeast" w:line="10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3"/>
        <w:spacing w:lineRule="atLeast" w:line="10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8pt;margin-top:5.35pt;width:27.05pt;height:32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11614407" r:id="rId2"/>
        </w:object>
      </w:r>
    </w:p>
    <w:p>
      <w:pPr>
        <w:pStyle w:val="Style13"/>
        <w:spacing w:lineRule="atLeast" w:line="10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Style13"/>
        <w:spacing w:lineRule="atLeast" w:line="10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3"/>
        <w:spacing w:lineRule="atLeast" w:line="10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Style13"/>
        <w:spacing w:lineRule="atLeast" w:line="10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АКАРЬЕВСКОГО МУНИЦИПАЛЬНОГО РАЙОНА</w:t>
      </w:r>
    </w:p>
    <w:p>
      <w:pPr>
        <w:pStyle w:val="Style13"/>
        <w:spacing w:lineRule="atLeast" w:line="10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3"/>
        <w:spacing w:lineRule="atLeast" w:line="100"/>
        <w:ind w:right="-437" w:hanging="0"/>
        <w:jc w:val="center"/>
        <w:rPr>
          <w:rFonts w:cs="Arial"/>
          <w:sz w:val="22"/>
          <w:szCs w:val="24"/>
        </w:rPr>
      </w:pPr>
      <w:r>
        <w:rPr>
          <w:rFonts w:cs="Arial"/>
          <w:b/>
          <w:sz w:val="24"/>
          <w:szCs w:val="24"/>
        </w:rPr>
        <w:t xml:space="preserve">Р Е Ш Е Н И Е </w:t>
      </w:r>
    </w:p>
    <w:p>
      <w:pPr>
        <w:pStyle w:val="Style13"/>
        <w:spacing w:lineRule="atLeast" w:line="10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tyle13"/>
        <w:spacing w:lineRule="atLeast" w:line="10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от 24.12.2020года                                    </w:t>
      </w:r>
      <w:r>
        <w:rPr>
          <w:rFonts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</w:rPr>
        <w:t xml:space="preserve"> № 6</w:t>
      </w:r>
      <w:r>
        <w:rPr>
          <w:rFonts w:cs="Arial"/>
          <w:sz w:val="24"/>
          <w:szCs w:val="24"/>
          <w:lang w:val="ru-RU"/>
        </w:rPr>
        <w:t>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обрания депутатов Макарьевского муниципального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района №83  от 19.12.2019 года «О бюджете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 на 2020 год</w:t>
      </w:r>
    </w:p>
    <w:p>
      <w:pPr>
        <w:pStyle w:val="Normal"/>
        <w:tabs>
          <w:tab w:val="clear" w:pos="1134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и на плановый период 2021 и 2022 годов».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  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   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Рассмотрев проект решения Собрания депутатов Макарьевского муниципального района «О внесении изменений и дополнений в решение Собрания депутатов «О бюджете Макарьевского муниципального района на 2020 год и на плановый период 2021 и 2022 годов», внесенный Главой  Макарьевского муниципального района Костромской области,</w:t>
      </w: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финансовую экспертизу ревизионной комиссии Макарьевского муниципального района заключение депутатской комиссии по экономике и финансам, в соответствии статьи 14 Устава Макарьевского муниципального района Костромской области Собрание депутатов Макарь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Внести в решение Собрания депутатов Макарьевского муниципального района  №83 от 19.12.2019 года «О бюджете Макарьевского муниципального района на 2020 год и на плановый период 2021 и 2022 годов»  следующие изменения и дополнения: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1. В подпункте 1 пункта 1 статьи 1 слова «в сумме 318 778 568,0 рублей, в том числе объем безвозмездных поступлений в сумме 277 617 568,0 рублей» заменить словами «в сумме 317 732 780,05 рублей ,в том числе объем безвозмездных поступлений в сумме     276 571 780,05 рублей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2. В подпункте 2 пункта 1 статьи 1 слова «в сумме 320 871 618,0 рублей» заменить словами «в сумме 319 825 830,05 рублей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3 Утвердить Приложение №2 «И</w:t>
      </w:r>
      <w:r>
        <w:rPr>
          <w:rFonts w:cs="Arial" w:ascii="Arial" w:hAnsi="Arial"/>
          <w:sz w:val="23"/>
          <w:szCs w:val="23"/>
        </w:rPr>
        <w:t>сточники финансирования дефицита бюджета Макарьевского муниципального района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 и 2022 годов</w:t>
      </w:r>
      <w:r>
        <w:rPr>
          <w:rFonts w:cs="Arial" w:ascii="Arial" w:hAnsi="Arial"/>
          <w:sz w:val="23"/>
          <w:szCs w:val="23"/>
          <w:lang w:val="ru-RU"/>
        </w:rPr>
        <w:t>» в новой редакции согласно приложения  №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4. Утвердить Приложение №3 «П</w:t>
      </w:r>
      <w:r>
        <w:rPr>
          <w:rFonts w:cs="Arial" w:ascii="Arial" w:hAnsi="Arial"/>
          <w:sz w:val="23"/>
          <w:szCs w:val="23"/>
        </w:rPr>
        <w:t>рограмм</w:t>
      </w:r>
      <w:r>
        <w:rPr>
          <w:rFonts w:cs="Arial" w:ascii="Arial" w:hAnsi="Arial"/>
          <w:sz w:val="23"/>
          <w:szCs w:val="23"/>
          <w:lang w:val="ru-RU"/>
        </w:rPr>
        <w:t>а</w:t>
      </w:r>
      <w:r>
        <w:rPr>
          <w:rFonts w:cs="Arial" w:ascii="Arial" w:hAnsi="Arial"/>
          <w:sz w:val="23"/>
          <w:szCs w:val="23"/>
        </w:rPr>
        <w:t xml:space="preserve"> муниципальных внутренних заимствований         Макарьевского муниципального района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 и 2022 годов</w:t>
      </w:r>
      <w:r>
        <w:rPr>
          <w:rFonts w:cs="Arial" w:ascii="Arial" w:hAnsi="Arial"/>
          <w:sz w:val="23"/>
          <w:szCs w:val="23"/>
          <w:lang w:val="ru-RU"/>
        </w:rPr>
        <w:t>» в новой редакции согласно приложения  №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5. Утвердить Приложение № 6 «Объем поступления доходов в бюджет Макарьевского муниципального района на 2020 год и на плановый период 2021 и 2022 годов» в новой редакции согласно приложения №3 к настоящему решению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6. Утвердить Приложение №7 «Распределение бюджетных ассигнований на 2020 год и на плановый период 2021 и 2022 годов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4 к настоящему решению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.7. Утвердить Приложение №8 «Ведомственная структура расходов бюджета Макарьевского муниципального района на 2020 год и на плановый период 2021 и 2022 годов» в новой редакции согласно приложения  №5 к настоящему решению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 xml:space="preserve">1.8. Утвердить Приложение №9 «Межбюджетные трансферты, передаваемые бюджету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  <w:lang w:val="ru-RU"/>
        </w:rPr>
        <w:t>на 2020 год и  на плановый период 2021 и 2022 годов</w:t>
      </w:r>
      <w:r>
        <w:rPr>
          <w:rFonts w:cs="Arial" w:ascii="Arial" w:hAnsi="Arial"/>
          <w:sz w:val="23"/>
          <w:szCs w:val="23"/>
          <w:lang w:val="ru-RU"/>
        </w:rPr>
        <w:t>» в новой редакции согласно приложения №6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>1.9. Утвердить Приложение №12 «Распределение бюджетных ассигнований на реализацию мероприятий по  муниципальным программам на 2020 год и на плановый период 2021 и 2022 годов» в новой редакции согласно приложения  №7 к настоящему решению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</w:t>
      </w:r>
      <w:r>
        <w:rPr>
          <w:rFonts w:cs="Arial" w:ascii="Arial" w:hAnsi="Arial"/>
          <w:sz w:val="23"/>
          <w:szCs w:val="23"/>
          <w:lang w:val="ru-RU"/>
        </w:rPr>
        <w:t>1.10.  В статье 11 слова «</w:t>
      </w:r>
      <w:r>
        <w:rPr>
          <w:rFonts w:cs="Arial" w:ascii="Arial" w:hAnsi="Arial"/>
          <w:sz w:val="23"/>
          <w:szCs w:val="23"/>
        </w:rPr>
        <w:t>на 2020 год в сумме  100 000,0 руб, на 2021 год в сумме 100 000,0 рублей, на 2022 год в сумме 100 000,0 рублей</w:t>
      </w:r>
      <w:r>
        <w:rPr>
          <w:rFonts w:cs="Arial" w:ascii="Arial" w:hAnsi="Arial"/>
          <w:sz w:val="23"/>
          <w:szCs w:val="23"/>
          <w:lang w:val="ru-RU"/>
        </w:rPr>
        <w:t xml:space="preserve">» заменить словами «  </w:t>
      </w:r>
      <w:r>
        <w:rPr>
          <w:rFonts w:cs="Arial" w:ascii="Arial" w:hAnsi="Arial"/>
          <w:sz w:val="23"/>
          <w:szCs w:val="23"/>
        </w:rPr>
        <w:t xml:space="preserve">на 2020 год в сумме </w:t>
      </w:r>
      <w:r>
        <w:rPr>
          <w:rFonts w:cs="Arial" w:ascii="Arial" w:hAnsi="Arial"/>
          <w:sz w:val="23"/>
          <w:szCs w:val="23"/>
          <w:lang w:val="ru-RU"/>
        </w:rPr>
        <w:t xml:space="preserve">    57000,</w:t>
      </w:r>
      <w:r>
        <w:rPr>
          <w:rFonts w:cs="Arial" w:ascii="Arial" w:hAnsi="Arial"/>
          <w:sz w:val="23"/>
          <w:szCs w:val="23"/>
        </w:rPr>
        <w:t xml:space="preserve"> 0 руб, на 2021 год в сумме 100 000,0 рублей, на 2022 год в сумме 100 000,0 рублей</w:t>
      </w:r>
      <w:r>
        <w:rPr>
          <w:rFonts w:cs="Arial" w:ascii="Arial" w:hAnsi="Arial"/>
          <w:sz w:val="23"/>
          <w:szCs w:val="23"/>
          <w:lang w:val="ru-RU"/>
        </w:rPr>
        <w:t xml:space="preserve">».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</w:t>
      </w:r>
      <w:r>
        <w:rPr>
          <w:rFonts w:cs="Arial" w:ascii="Arial" w:hAnsi="Arial"/>
          <w:sz w:val="23"/>
          <w:szCs w:val="23"/>
          <w:lang w:val="ru-RU"/>
        </w:rPr>
        <w:t xml:space="preserve">1.11. В статье 14 слова «на 2020 год </w:t>
      </w:r>
      <w:r>
        <w:rPr>
          <w:rFonts w:cs="Arial" w:ascii="Arial" w:hAnsi="Arial"/>
          <w:sz w:val="23"/>
          <w:szCs w:val="23"/>
        </w:rPr>
        <w:t xml:space="preserve">в размере </w:t>
      </w:r>
      <w:r>
        <w:rPr>
          <w:rFonts w:cs="Arial" w:ascii="Arial" w:hAnsi="Arial"/>
          <w:sz w:val="23"/>
          <w:szCs w:val="23"/>
          <w:lang w:val="ru-RU"/>
        </w:rPr>
        <w:t>11 965 300</w:t>
      </w:r>
      <w:r>
        <w:rPr>
          <w:rFonts w:cs="Arial" w:ascii="Arial" w:hAnsi="Arial"/>
          <w:sz w:val="23"/>
          <w:szCs w:val="23"/>
        </w:rPr>
        <w:t>,0  рублей, на 2021 год в сумме 10 741 000,0 рублей, на 2022 год в сумме 10 971 000 рублей</w:t>
      </w:r>
      <w:r>
        <w:rPr>
          <w:rFonts w:cs="Arial" w:ascii="Arial" w:hAnsi="Arial"/>
          <w:sz w:val="23"/>
          <w:szCs w:val="23"/>
          <w:lang w:val="ru-RU"/>
        </w:rPr>
        <w:t xml:space="preserve">» заменить словами «на 2020 год </w:t>
      </w:r>
      <w:r>
        <w:rPr>
          <w:rFonts w:cs="Arial" w:ascii="Arial" w:hAnsi="Arial"/>
          <w:sz w:val="23"/>
          <w:szCs w:val="23"/>
        </w:rPr>
        <w:t>в размере 1</w:t>
      </w:r>
      <w:r>
        <w:rPr>
          <w:rFonts w:cs="Arial" w:ascii="Arial" w:hAnsi="Arial"/>
          <w:sz w:val="23"/>
          <w:szCs w:val="23"/>
          <w:lang w:val="ru-RU"/>
        </w:rPr>
        <w:t>0 465 300</w:t>
      </w:r>
      <w:r>
        <w:rPr>
          <w:rFonts w:cs="Arial" w:ascii="Arial" w:hAnsi="Arial"/>
          <w:sz w:val="23"/>
          <w:szCs w:val="23"/>
        </w:rPr>
        <w:t>,0  рублей, на 2021 год в сумме 10 741 000,0 рублей, на 2022 год в сумме 10 971 000 рублей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</w:t>
      </w:r>
      <w:r>
        <w:rPr>
          <w:rFonts w:cs="Arial" w:ascii="Arial" w:hAnsi="Arial"/>
          <w:sz w:val="23"/>
          <w:szCs w:val="23"/>
          <w:lang w:val="ru-RU"/>
        </w:rPr>
        <w:t xml:space="preserve">1.12.В статье 18 слова «на 2020 год </w:t>
      </w:r>
      <w:r>
        <w:rPr>
          <w:rFonts w:cs="Arial" w:ascii="Arial" w:hAnsi="Arial"/>
          <w:sz w:val="23"/>
          <w:szCs w:val="23"/>
        </w:rPr>
        <w:t xml:space="preserve">в размере </w:t>
      </w:r>
      <w:r>
        <w:rPr>
          <w:rFonts w:cs="Arial" w:ascii="Arial" w:hAnsi="Arial"/>
          <w:sz w:val="23"/>
          <w:szCs w:val="23"/>
          <w:lang w:val="ru-RU"/>
        </w:rPr>
        <w:t>711946,</w:t>
      </w:r>
      <w:r>
        <w:rPr>
          <w:rFonts w:cs="Arial" w:ascii="Arial" w:hAnsi="Arial"/>
          <w:sz w:val="23"/>
          <w:szCs w:val="23"/>
        </w:rPr>
        <w:t xml:space="preserve">0  рублей, на 2021 год в сумме </w:t>
      </w:r>
      <w:r>
        <w:rPr>
          <w:rFonts w:cs="Arial" w:ascii="Arial" w:hAnsi="Arial"/>
          <w:sz w:val="23"/>
          <w:szCs w:val="23"/>
          <w:lang w:val="ru-RU"/>
        </w:rPr>
        <w:t>494 837,</w:t>
      </w:r>
      <w:r>
        <w:rPr>
          <w:rFonts w:cs="Arial" w:ascii="Arial" w:hAnsi="Arial"/>
          <w:sz w:val="23"/>
          <w:szCs w:val="23"/>
        </w:rPr>
        <w:t xml:space="preserve">0 рублей, на 2022 год в сумме </w:t>
      </w:r>
      <w:r>
        <w:rPr>
          <w:rFonts w:cs="Arial" w:ascii="Arial" w:hAnsi="Arial"/>
          <w:sz w:val="23"/>
          <w:szCs w:val="23"/>
          <w:lang w:val="ru-RU"/>
        </w:rPr>
        <w:t>20</w:t>
      </w:r>
      <w:r>
        <w:rPr>
          <w:rFonts w:cs="Arial" w:ascii="Arial" w:hAnsi="Arial"/>
          <w:sz w:val="23"/>
          <w:szCs w:val="23"/>
        </w:rPr>
        <w:t> 000 рублей</w:t>
      </w:r>
      <w:r>
        <w:rPr>
          <w:rFonts w:cs="Arial" w:ascii="Arial" w:hAnsi="Arial"/>
          <w:sz w:val="23"/>
          <w:szCs w:val="23"/>
          <w:lang w:val="ru-RU"/>
        </w:rPr>
        <w:t xml:space="preserve">» заменить словами «на 2020 год </w:t>
      </w:r>
      <w:r>
        <w:rPr>
          <w:rFonts w:cs="Arial" w:ascii="Arial" w:hAnsi="Arial"/>
          <w:sz w:val="23"/>
          <w:szCs w:val="23"/>
        </w:rPr>
        <w:t xml:space="preserve">в размере </w:t>
      </w:r>
      <w:r>
        <w:rPr>
          <w:rFonts w:cs="Arial" w:ascii="Arial" w:hAnsi="Arial"/>
          <w:sz w:val="23"/>
          <w:szCs w:val="23"/>
          <w:lang w:val="ru-RU"/>
        </w:rPr>
        <w:t>533498,78</w:t>
      </w:r>
      <w:r>
        <w:rPr>
          <w:rFonts w:cs="Arial" w:ascii="Arial" w:hAnsi="Arial"/>
          <w:sz w:val="23"/>
          <w:szCs w:val="23"/>
        </w:rPr>
        <w:t xml:space="preserve">  рублей, на 2021 год в сумме </w:t>
      </w:r>
      <w:r>
        <w:rPr>
          <w:rFonts w:cs="Arial" w:ascii="Arial" w:hAnsi="Arial"/>
          <w:sz w:val="23"/>
          <w:szCs w:val="23"/>
          <w:lang w:val="ru-RU"/>
        </w:rPr>
        <w:t>494 837,</w:t>
      </w:r>
      <w:r>
        <w:rPr>
          <w:rFonts w:cs="Arial" w:ascii="Arial" w:hAnsi="Arial"/>
          <w:sz w:val="23"/>
          <w:szCs w:val="23"/>
        </w:rPr>
        <w:t xml:space="preserve">0 рублей, на 2022 год в сумме </w:t>
      </w:r>
      <w:r>
        <w:rPr>
          <w:rFonts w:cs="Arial" w:ascii="Arial" w:hAnsi="Arial"/>
          <w:sz w:val="23"/>
          <w:szCs w:val="23"/>
          <w:lang w:val="ru-RU"/>
        </w:rPr>
        <w:t>20</w:t>
      </w:r>
      <w:r>
        <w:rPr>
          <w:rFonts w:cs="Arial" w:ascii="Arial" w:hAnsi="Arial"/>
          <w:sz w:val="23"/>
          <w:szCs w:val="23"/>
        </w:rPr>
        <w:t> 000 рублей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>1.13. В статье 19 слова «</w:t>
      </w:r>
      <w:r>
        <w:rPr>
          <w:rFonts w:cs="Arial" w:ascii="Arial" w:hAnsi="Arial"/>
          <w:sz w:val="23"/>
          <w:szCs w:val="23"/>
        </w:rPr>
        <w:t>в 2020 году в сумме 2 215 589,0 рублей, в 2021 году в сумме 1 736 717,0 рублей, в 2022 году в сумме 2 255 617,0 рублей</w:t>
      </w:r>
      <w:r>
        <w:rPr>
          <w:rFonts w:cs="Arial" w:ascii="Arial" w:hAnsi="Arial"/>
          <w:sz w:val="23"/>
          <w:szCs w:val="23"/>
          <w:lang w:val="ru-RU"/>
        </w:rPr>
        <w:t>» заменить словами «</w:t>
      </w:r>
      <w:r>
        <w:rPr>
          <w:rFonts w:cs="Arial" w:ascii="Arial" w:hAnsi="Arial"/>
          <w:sz w:val="23"/>
          <w:szCs w:val="23"/>
        </w:rPr>
        <w:t>в 2020 году в сумме 2 </w:t>
      </w:r>
      <w:r>
        <w:rPr>
          <w:rFonts w:cs="Arial" w:ascii="Arial" w:hAnsi="Arial"/>
          <w:sz w:val="23"/>
          <w:szCs w:val="23"/>
          <w:lang w:val="ru-RU"/>
        </w:rPr>
        <w:t>084 724</w:t>
      </w:r>
      <w:r>
        <w:rPr>
          <w:rFonts w:cs="Arial" w:ascii="Arial" w:hAnsi="Arial"/>
          <w:sz w:val="23"/>
          <w:szCs w:val="23"/>
        </w:rPr>
        <w:t>,0 рублей, в 2021 году в сумме 1 </w:t>
      </w:r>
      <w:r>
        <w:rPr>
          <w:rFonts w:cs="Arial" w:ascii="Arial" w:hAnsi="Arial"/>
          <w:sz w:val="23"/>
          <w:szCs w:val="23"/>
          <w:lang w:val="ru-RU"/>
        </w:rPr>
        <w:t>379 680</w:t>
      </w:r>
      <w:r>
        <w:rPr>
          <w:rFonts w:cs="Arial" w:ascii="Arial" w:hAnsi="Arial"/>
          <w:sz w:val="23"/>
          <w:szCs w:val="23"/>
        </w:rPr>
        <w:t>,0 рублей, в 2022 году в сумме</w:t>
      </w:r>
      <w:r>
        <w:rPr>
          <w:rFonts w:cs="Arial" w:ascii="Arial" w:hAnsi="Arial"/>
          <w:sz w:val="23"/>
          <w:szCs w:val="23"/>
          <w:lang w:val="ru-RU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 077 317</w:t>
      </w:r>
      <w:r>
        <w:rPr>
          <w:rFonts w:cs="Arial" w:ascii="Arial" w:hAnsi="Arial"/>
          <w:sz w:val="23"/>
          <w:szCs w:val="23"/>
        </w:rPr>
        <w:t>,0 рублей</w:t>
      </w:r>
      <w:r>
        <w:rPr>
          <w:rFonts w:cs="Arial" w:ascii="Arial" w:hAnsi="Arial"/>
          <w:sz w:val="23"/>
          <w:szCs w:val="23"/>
          <w:lang w:val="ru-RU"/>
        </w:rPr>
        <w:t>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 xml:space="preserve">1.14. Статью 13 дополнить абзацем следующего содержания: 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«- субсидии муниципальным предприятиям Макарьевского муниципального района- владельцам системы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>1.15. Добавить в приложение № 4 «Перечень главных администраторов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  <w:lang w:val="ru-RU"/>
        </w:rPr>
        <w:t>администраторов</w:t>
      </w:r>
      <w:r>
        <w:rPr>
          <w:rFonts w:cs="Arial" w:ascii="Arial" w:hAnsi="Arial"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  <w:lang w:val="ru-RU"/>
        </w:rPr>
        <w:t>доходов    бюджета Макарьевского муниципального район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» строки следующего содержания: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83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1134"/>
                <w:tab w:val="left" w:pos="261" w:leader="none"/>
              </w:tabs>
              <w:autoSpaceDE w:val="false"/>
              <w:snapToGrid w:val="false"/>
              <w:ind w:left="87" w:right="0"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1134"/>
                <w:tab w:val="left" w:pos="1620" w:leader="none"/>
              </w:tabs>
              <w:autoSpaceDE w:val="false"/>
              <w:snapToGrid w:val="false"/>
              <w:ind w:left="540" w:right="0" w:hanging="0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90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Финансовое управление</w:t>
            </w:r>
            <w:r>
              <w:rPr>
                <w:rFonts w:cs="Arial" w:ascii="Arial" w:hAnsi="Arial"/>
                <w:sz w:val="23"/>
                <w:szCs w:val="23"/>
              </w:rPr>
              <w:t xml:space="preserve"> администрации Макарьевского муниципального района 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 02 49 999 05 0000 15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  <w:r>
        <w:rPr>
          <w:rFonts w:cs="Arial" w:ascii="Arial" w:hAnsi="Arial"/>
          <w:sz w:val="23"/>
          <w:szCs w:val="23"/>
        </w:rPr>
        <w:t>2. Контроль за выполнением настоящего решения возложить комиссию по экономике и финансам  Собрания депутатов Макарьевского муниципального района.</w:t>
      </w:r>
    </w:p>
    <w:p>
      <w:pPr>
        <w:pStyle w:val="Style16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</w:p>
    <w:p>
      <w:pPr>
        <w:pStyle w:val="Style16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  <w:r>
        <w:rPr>
          <w:rFonts w:cs="Arial" w:ascii="Arial" w:hAnsi="Arial"/>
          <w:sz w:val="23"/>
          <w:szCs w:val="23"/>
          <w:lang w:val="ru-RU"/>
        </w:rPr>
        <w:t>4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695"/>
        <w:gridCol w:w="1291"/>
        <w:gridCol w:w="1091"/>
        <w:gridCol w:w="1091"/>
        <w:gridCol w:w="1091"/>
        <w:gridCol w:w="256"/>
        <w:gridCol w:w="16"/>
      </w:tblGrid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Костром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Ю.Ю. Метелкин</w:t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Председатель Собрания депутатов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А.Г. Хопин </w:t>
            </w:r>
          </w:p>
        </w:tc>
      </w:tr>
      <w:tr>
        <w:trPr>
          <w:trHeight w:val="300" w:hRule="atLeast"/>
        </w:trPr>
        <w:tc>
          <w:tcPr>
            <w:tcW w:w="34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59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 1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 от 23.12.2020 года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9666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ИСТОЧНИКИ ФИНАНСИРОВАНИЯ ДЕФИЦИТА БЮДЖЕТА МАКАРЬЕВСКОГО МУНИЦИПАЛЬНОГО РАЙОНА на 2020 год и на плановый период 2021 и 2022 годов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4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ле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од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0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1 го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Сумма на 2022 год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 00 00 00 00 0000 00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2 093 05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2 177 035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2 285 700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 02 00 00 00 0000 00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1 813 05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3 437 035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4 550 000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2 00 00 00 0000 70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313 05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937 035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550 000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2 00 00 05 0000 71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313 05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937 035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550 000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2 00 00 00 0000 80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6 500 00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6 500 00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2 000 000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2 00 00 05 0000 81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6 500 00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6 500 00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2 000 000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 03 00 00 00 0000 00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-700 00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-2 550 00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-2 550 000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3407" w:type="dxa"/>
            <w:tcBorders>
              <w:top w:val="single" w:sz="6" w:space="0" w:color="969696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3 01 00 00 0000 70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3 01 00 05 0000 71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3 01 00 00 0000 80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700 00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2 550 00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2 550 000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3 01 00 05 0000 81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700 00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2 550 00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2 550 000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 05 00 00 00 0000 00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980 00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1 290 000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285 700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5 00 00 00 0000 50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326 045 830,05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242 559 224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237 006 139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5 02 00 00 0000 50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326 045 830,05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242 559 224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237 006 139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5 02 01 00 0000 51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326 045 830,05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242 559 224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237 006 139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5 02 01 05 0000 51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326 045 830,05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242 559 224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-237 006 139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5 00 00 00 0000 60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7 025 830,05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3 849 224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7 291 839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5 02 00 00 0000 60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7 025 830,05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3 849 224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7 291 839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5 02 01 00 0000 61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7 025 830,05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3 849 224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7 291 839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 05 02 01 05 0000 610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7 025 830,05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3 849 224,0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7 291 839,00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4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8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№</w:t>
      </w:r>
      <w:r>
        <w:rPr>
          <w:sz w:val="16"/>
          <w:szCs w:val="16"/>
          <w:lang w:val="ru-RU"/>
        </w:rPr>
        <w:t>61</w:t>
      </w:r>
      <w:r>
        <w:rPr>
          <w:sz w:val="16"/>
          <w:szCs w:val="16"/>
        </w:rPr>
        <w:t xml:space="preserve">   от 24.12 .2020 года. 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грамма муниципальных внутренних заимствований Макарьевског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муниципального района на 2020 год </w:t>
      </w:r>
      <w:r>
        <w:rPr>
          <w:b/>
          <w:bCs/>
          <w:sz w:val="20"/>
        </w:rPr>
        <w:t>и  на плановый период 2021 и 2022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86"/>
        <w:gridCol w:w="1842"/>
        <w:gridCol w:w="1843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2 г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 кредитных организаций, полученные бюджетом Макарьевского муниципального района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 813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7 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0 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3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7 0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0 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, полученные от бюджетов других уровн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550 000,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 000,00</w:t>
            </w:r>
          </w:p>
        </w:tc>
      </w:tr>
    </w:tbl>
    <w:p>
      <w:pPr>
        <w:pStyle w:val="TextBodyIndent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4086"/>
        <w:gridCol w:w="950"/>
        <w:gridCol w:w="950"/>
        <w:gridCol w:w="950"/>
      </w:tblGrid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3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иложение №3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 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№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 от 2020 года </w:t>
            </w:r>
          </w:p>
        </w:tc>
      </w:tr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9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966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ru-RU" w:eastAsia="ru-RU"/>
              </w:rPr>
            </w:pPr>
            <w:r>
              <w:rPr>
                <w:b/>
                <w:color w:val="000000"/>
                <w:sz w:val="20"/>
                <w:szCs w:val="16"/>
                <w:lang w:val="ru-RU" w:eastAsia="ru-RU"/>
              </w:rPr>
              <w:t xml:space="preserve">Прогнозируемые доходы в 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ru-RU" w:eastAsia="ru-RU"/>
              </w:rPr>
            </w:pPr>
            <w:r>
              <w:rPr>
                <w:b/>
                <w:color w:val="000000"/>
                <w:sz w:val="20"/>
                <w:szCs w:val="16"/>
                <w:lang w:val="ru-RU" w:eastAsia="ru-RU"/>
              </w:rPr>
              <w:t xml:space="preserve">Макарьевского муниципального района на 2020 год и на плановый период 2021 и 2022 годов 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Коды бюджетной классификации </w:t>
            </w:r>
          </w:p>
        </w:tc>
        <w:tc>
          <w:tcPr>
            <w:tcW w:w="4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доходов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рублей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00000000000000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 161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540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714000,00</w:t>
            </w:r>
          </w:p>
        </w:tc>
      </w:tr>
      <w:tr>
        <w:trPr>
          <w:trHeight w:val="4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1010000000000000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 467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60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64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1 02 00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 467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560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764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1 02 01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 987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90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2940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1 02 02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5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1 02 03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5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000,00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1 02 04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3 00 000 00 0000 00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 8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4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71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3 02 00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 8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74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71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3 02 23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 206 9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8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0,00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3 02 231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 206 9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38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400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3 02 24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 3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00,00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3 02 241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 3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5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3 02 25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 000 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90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337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3 02 251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 000 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90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7337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3 02 26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423 6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405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421200,00</w:t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3 02 261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423 6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405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4212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5 00 000 00 0000 00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 49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4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40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5 01 000 00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 81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0000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5 01 01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 76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0000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5 01 011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 76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5 01 02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 05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5 01 021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 05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9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5 02 000 02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 54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5 02 010 02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 539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5 02 020 02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5 03 00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5 03 01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,00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5 04 000 02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5 04 020 02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8 00 000 00 0000 00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 0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8 03 00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 0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8 03 010 01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 0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9 00 000 00 0000 00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9 06 000 02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9 06 010 02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с продаж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9 07 000 00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9 07 030 00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 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9 07 033 05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 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9 07 050 00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стные налоги и сбор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09 07 053 05 0000 1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1 00 000 00 0000 00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 376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7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760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1 05 000 00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 346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46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1 05 010 00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 197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5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1 05 013 05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97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5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1 05 013 13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73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1 05 020 00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1 05 025 05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3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1 05 030 00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1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1 05 035 05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21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1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1 05 070 00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5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1 05 075 05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25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0000,00</w:t>
            </w:r>
          </w:p>
        </w:tc>
      </w:tr>
      <w:tr>
        <w:trPr>
          <w:trHeight w:val="7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1 09 000 00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1 09 040 00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1 09 045 05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2 00 000 00 0000 00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2 01 000 01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2 01 010 01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2 01 030 01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2 01 040 01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2 01 041 01 0000 12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3 00 000 00 0000 00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 383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45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928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3 01 000 00 0000 13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 708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33000,00</w:t>
            </w:r>
          </w:p>
        </w:tc>
      </w:tr>
      <w:tr>
        <w:trPr>
          <w:trHeight w:val="39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3 01 990 00 0000 13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 708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33000,00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3 01 995 05 0000 13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 708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5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633000,00</w:t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3 02 000 00 0000 13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75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5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500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3 02 060 00 0000 13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3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5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3 02 065 05 0000 13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3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5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5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3 02 990 00 0000 13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2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3 02 995 05 0000 13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2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4 00 000 00 0000 00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,00</w:t>
            </w:r>
          </w:p>
        </w:tc>
      </w:tr>
      <w:tr>
        <w:trPr>
          <w:trHeight w:val="84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4 02 000 00 0000 00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7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4 02 050 05 0000 4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4 02 053 05 0000 41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4 06 000 00 0000 43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4 06 010 00 0000 43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4 06 013 05 0000 43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00,00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4 06 013 13 0000 43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 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0 000 00 0000 00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7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35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0000,00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000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8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050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053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9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060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063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070 01 0000 140</w:t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073 01 0000 140</w:t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080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083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130 01 0000 140</w:t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133 01 0000 140</w:t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140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143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150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153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190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193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01 200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01203010000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7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10000000000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0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35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10120000000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80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35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10 123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615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35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4000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10 129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90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11 000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ежи, уплачиваемые в целях возмещения вреда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5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1 16 11 050 01 0000 14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150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0 00 000 00 0000 000</w:t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76571780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9081489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742139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00 000 00 0000 000</w:t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562418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8571389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232039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10 000 00 0000 150</w:t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193005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67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435000,00</w:t>
            </w:r>
          </w:p>
        </w:tc>
      </w:tr>
      <w:tr>
        <w:trPr>
          <w:trHeight w:val="61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15 001 00 0000 150</w:t>
            </w:r>
          </w:p>
        </w:tc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54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67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43500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15 001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354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667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43500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15 002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47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15 002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476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15 853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5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15 853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5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0 000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481562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69618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85507,00</w:t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0 216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0 216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5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00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5 097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603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7101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4409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5 097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9603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47101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4409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5 255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5 255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00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5 304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597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5 304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1597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5 491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283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5 491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283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5 497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017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017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017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5 497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017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017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4017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5 576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4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9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83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5 576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847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594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783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9 999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субсид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23557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91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9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29 999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23557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91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609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30 000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889501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88522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955368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30 024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95144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15773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14388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30 024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95144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815773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14388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35 120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35 120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90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35 502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35 502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85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4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35 508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972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687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4588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35 508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3972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687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84588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40 000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255791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45551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56164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40 014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51751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45551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56164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40 014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51751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45551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56164,00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45 303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45 303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10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49 999 00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304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2 49 999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304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7 00 000 00 0000 00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9362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1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100,0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7 05 000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9362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1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100,00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 2 07 05 030 05 0000 150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9362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10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100,00</w:t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до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7732780,0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2622189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456139,00</w:t>
            </w:r>
          </w:p>
        </w:tc>
      </w:tr>
    </w:tbl>
    <w:p>
      <w:pPr>
        <w:pStyle w:val="TextBodyIndent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9"/>
        <w:gridCol w:w="767"/>
        <w:gridCol w:w="902"/>
        <w:gridCol w:w="902"/>
        <w:gridCol w:w="992"/>
        <w:gridCol w:w="201"/>
        <w:gridCol w:w="829"/>
        <w:gridCol w:w="406"/>
        <w:gridCol w:w="1230"/>
        <w:gridCol w:w="1030"/>
      </w:tblGrid>
      <w:tr>
        <w:trPr>
          <w:trHeight w:val="285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36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sz w:val="18"/>
                <w:lang w:val="ru-RU"/>
              </w:rPr>
            </w:pPr>
            <w:r>
              <w:rPr>
                <w:sz w:val="1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61 от 24.12.2020 год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ru-RU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Распределение ассигнований на 2020 год и на плановый период 2021 и 2022 го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по разделам, подразделам, целевым статьям, группам, подгруппам видов расход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b/>
                <w:sz w:val="20"/>
              </w:rPr>
              <w:t>классификации расходов бюджетов</w:t>
            </w:r>
          </w:p>
        </w:tc>
      </w:tr>
      <w:tr>
        <w:trPr>
          <w:trHeight w:val="285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  <w:t>рублей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здел подраздел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а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умма на 2020 год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умма на 2021 год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умма на 2022 год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 141 221,23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 918 234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692 988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39 664,86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55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10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39 664,86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55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10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43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43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43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5 51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5 51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5 51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из областного бюджета бюджетам муниципальных районов (городских округов) Костромской области на поощрение муниципальных команд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4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 953,86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 953,86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 953,86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 04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7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6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 04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7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6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1 02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2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1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1 02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2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1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1 02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2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1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17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17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17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669 016,63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267 28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183 41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638 016,63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236 28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152 41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10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050 489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667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53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050 489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667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53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050 489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667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53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90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 89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6 69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6 69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 9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 9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0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5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 6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5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 6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5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 6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9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0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2 21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2 21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2 21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3 296,23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3 296,23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 913,77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 913,77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05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7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1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5 898,96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5 898,96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1 401,04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1 401,04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0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4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0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032,7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032,7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 967,3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 967,3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2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6 77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4 07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8 8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5 338,81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5 338,81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 431,19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 34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7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 431,19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 34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7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из областного бюджета бюджетам муниципальных районов (городских округов) Костромской области на поощрение муниципальных коман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4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8 953,63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8 953,63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8 953,63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2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2 00 720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дебная система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 9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 9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51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 9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 9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 9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112 579,74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184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401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6 019,74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71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906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10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39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39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39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6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из областного бюджета бюджетам муниципальных районов (городских округов) Костромской области на поощрение муниципальных коман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43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6 019,74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6 019,74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6 019,74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978 96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001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09 96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09 96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09 96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001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9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9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9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7 6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8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25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7 6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8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251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1 4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1 4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1 4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8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251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 00 05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238 92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034 454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585 178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 00 05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682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603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 00 0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382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32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1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32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1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32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1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 00 02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4 76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5 454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1 678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очие выплаты по обязательствам Макарьевского муниципального района </w:t>
            </w:r>
          </w:p>
        </w:tc>
        <w:tc>
          <w:tcPr>
            <w:tcW w:w="7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 00 0305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4 76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7 96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7 96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 00 030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 454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1 678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 454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1 678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 454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1 678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295 16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115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583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 00 005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114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115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583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874 26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3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66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874 26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3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66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081 98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715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047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081 98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715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047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 756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 559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 197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для оказания содействия в подготовке проведения общероссийского голос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W0005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 11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 11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 11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W0585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67 6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8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7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хданская оборон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67 6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8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7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 00 0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2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 00 005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2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2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2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357 599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740 622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027 774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34 015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98 29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155 388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17 1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68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68 9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0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17 1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68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68 9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37 752,64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26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26 9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37 752,64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26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26 9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9 347,36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9 347,36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2 375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7 097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4 588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02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стимулирование развития приоритетных подотраслей агропромышленного комплекса и развитие малых форм хозяйствования (возмещение части затрат гражданам, ведущим личное подсобное хозяйство, на уплату процентов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 00 R502Ж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6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6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6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 00 R508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9 725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6 876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4 588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9 725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6 876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4 588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9 725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6 876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84 588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 54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2 293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1 9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 00 7234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 34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 34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 34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 00 7226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3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3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3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 00 S225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8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втомобильный транспорт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 00 0000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 00 02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рожное хозяйство (дорожные фонды) 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465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741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971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рожное хозяйство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18-2020 годы» 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537 904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 00 01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537 904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537 904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537 904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18-2020 годы»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465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315 668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433 096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23 31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23 31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23 31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редача части полномочий поселениям в сфере дорожной деятельности в отношении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41 989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15 668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533 096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41 989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15 668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533 096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41 989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15 668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533 096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S11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711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7 28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1 332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1 386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 00 03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86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86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86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86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15-2020 годы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 00 26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4 4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3 8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92 7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78 3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78 3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обеспечению комплексного развития сельских территорий (создание условий для обеспечения доступным и комфортным жильем сельского населения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 00 R57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78 3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78 3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78 3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4 4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1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130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муниципальным предприятиям Макарьевского муниципального района- владельцам системы коммунальной инфраструктуры, используемых в сфере теплоснабжения и водоснабжения населения, в целях возмещения затрат на капитальный ремонт находящегося в хозяйственном ведении муниципального имущества Макарьевского муниципального района, относящегося к указанным системам коммунальной инфраструктур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1 00 050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92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муниципальным предприятиям Макарьевского муниципального района- владельцам системы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1 00 050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1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3 945 895,61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3 674 55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8 839 56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школьное образование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380 86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751 87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200 05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тские дошкольные учреждения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 00 0000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 180 81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751 87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200 05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 00 005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 201 91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320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575 9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994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24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994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24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113 31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985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985 9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113 31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985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985 9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 89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 409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 00 0059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 00 72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978 9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430 97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624 15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978 9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287 42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480 6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978 9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287 42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480 6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дошкольного образ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 00 0059Д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 00 0059Д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18-2020 годы"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7 7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0059Д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4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4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4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32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72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е образовани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 827 472,21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 106 38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9 863 21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 402 837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1 949 48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6 706 31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 00 005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763 701,6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 166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 881 2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001 997,5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 11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 82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001 997,5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 11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 82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 750 174,1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 251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 251 2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 750 174,1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 251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 251 2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11 53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9 121,98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 408,02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 00 0059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367 24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367 24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367 24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 00 530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301 00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301 00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301 000,0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 00 720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2 970 895,40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 829 18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 574 02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2 494 233,42 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 623 480,00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 368 32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2 494 233,42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 623 48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 368 32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6 661,98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5 7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5 7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6 661,98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5 7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5 7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 Е2 509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547 10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844 09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547 10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844 09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547 10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844 09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198 092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140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140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 00 12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48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48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48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итанием отдельных категорий учащихся муниципальных общеобразовательных организац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 00 713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3 292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3 292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3 292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 00 S242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35 6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35 6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35 6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родуктовыми наборами отдельных категорий учащихся муниципальных общеобразовательных организаций в 2020 год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00S237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1 12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1 12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1 12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840 243,21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0059Ш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84 499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4 166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4 166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50 33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50 33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7203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5 674,6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5 674,6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5 674,6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S102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1 14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1 14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1 14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S13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 210,4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 210,4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 210,4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реализацию в муниципальных общеобразовательных организациях Костромской области мероприятий по профилактике и противодействию распространения новой короновирусной инфекции (2019-nCov)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S241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8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8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8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южению и канализаци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L255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045 4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045 4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045 4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L304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06 284,21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06 284,21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06 284,21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Е2 5097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6 035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6 035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6 035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Е2 5491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 00 0059Ш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 00 0059Ш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 8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 00 0059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 8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 8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 8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219 01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113 3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798 3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056 426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983 3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668 3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 00 005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 973 524,5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983 3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668 3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095 1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66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063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095 1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66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063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706 544,5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47 8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47 8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706 544,5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47 8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47 8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137 8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836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123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137 8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836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123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845,3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 154,7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учреджениях дополнительного образ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 00 S13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728,5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728,5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728,5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S239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 17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79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79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 3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 3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 522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0059В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 522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 522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 522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947 80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39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7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7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7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0059В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9 6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9 6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9 6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учреджениях дополнительного образ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S13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5 52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5 52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5 52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Е2 5491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 48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 48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 48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26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00 0059В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26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26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263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9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518 548,4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70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978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969 384,44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8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6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1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783 091,1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4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2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783 091,1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4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2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783 091,1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4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2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9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 8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 8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 8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из областного бюджета бюджетам муниципальных районов (городских округов) Костромской области на поощрение муниципальных коман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4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413,34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413,34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413,34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549 163,96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418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618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 00 005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549 163,96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418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618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989 361,06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1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61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989 361,06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1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61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3 836,7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3 836,7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766,2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1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666,2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 638 196,43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 921 3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 657 3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 878 128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276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577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867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235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430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 00 005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867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235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430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597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 11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 31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597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 11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 31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21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926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926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21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926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926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4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4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зеи и постоянные выставк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59 536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180 1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236 1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 00 0059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59 536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180 1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236 1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707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02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58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707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02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58 5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 536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0 6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0 6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 536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0 6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0 6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иблиотеки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004 787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328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378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 00 005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973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328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378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883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5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55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883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5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55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84 7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6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84 7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6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00S239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587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587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587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 00 0059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8 14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3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0059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 745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 745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 745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0059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 292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 292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 292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0059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зея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S1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 107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 107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 107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 06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00 0059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 687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 687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 687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00 0059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37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37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37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760 068,43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644 8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079 8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46 768,43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0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38 7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38 7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38 7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8 209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6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6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2 559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2 559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из областного бюджета бюджетам муниципальных районов (городских округов) Костромской области на поощрение муниципальных коман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4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 859,43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 859,43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 859,43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007 7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71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05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 00 005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007 7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71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05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983 72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67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00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983 72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67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00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 9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 9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05 6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39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89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 00 0059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05 6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39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89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65 9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65 9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5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 6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 65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84 72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79 68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77 317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1 00 00000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1 00 01000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4 34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9 3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 00 L576J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3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9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овременная адресная финансовая помощь граждана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3 00 05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3 00 722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 3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храна семьи и детств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4 017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0 годы"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4 017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 00 L497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4 017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4 017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4 017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426 77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857 2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426 77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857 2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280 61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857 2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 00 0059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876 7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857 2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781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4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953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781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4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953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1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1 2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 2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1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1 2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6 5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 00 S13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3 91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3 91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3 911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17-2020 годы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 00 00000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 38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 00 0059С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 38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 38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 38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776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00 0059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776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776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776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3 498,78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4 837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3 498,78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94 837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ные платежи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5 00 00000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5 00 26500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7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3 498,78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6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26500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3 498,78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6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3 498,78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6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3 498,78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6 5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115 92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63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63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00000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70020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</w:t>
            </w:r>
          </w:p>
        </w:tc>
        <w:tc>
          <w:tcPr>
            <w:tcW w:w="7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63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700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63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63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630 00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224 92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224 92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380 03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380 03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380 034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W0 000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4 89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4 89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4 890,00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 825 830,05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4 799 224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2 741 839,00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Microsoft YaHei"/>
                <w:sz w:val="18"/>
                <w:szCs w:val="18"/>
                <w:lang w:val="ru-RU" w:eastAsia="ru-RU"/>
              </w:rPr>
            </w:pPr>
            <w:r>
              <w:rPr>
                <w:rFonts w:eastAsia="Microsoft YaHei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Microsoft YaHei"/>
                <w:sz w:val="18"/>
                <w:szCs w:val="18"/>
                <w:lang w:val="ru-RU" w:eastAsia="ru-RU"/>
              </w:rPr>
            </w:pPr>
            <w:r>
              <w:rPr>
                <w:rFonts w:eastAsia="Microsoft YaHei"/>
                <w:sz w:val="18"/>
                <w:szCs w:val="18"/>
                <w:lang w:val="ru-RU" w:eastAsia="ru-RU"/>
              </w:rPr>
              <w:t xml:space="preserve">Приложение  №5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Microsoft YaHei"/>
                <w:sz w:val="18"/>
                <w:szCs w:val="18"/>
                <w:lang w:val="ru-RU" w:eastAsia="ru-RU"/>
              </w:rPr>
            </w:pPr>
            <w:r>
              <w:rPr>
                <w:rFonts w:eastAsia="Microsoft YaHei"/>
                <w:sz w:val="18"/>
                <w:szCs w:val="18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Microsoft YaHei"/>
                <w:sz w:val="18"/>
                <w:szCs w:val="18"/>
                <w:lang w:val="ru-RU" w:eastAsia="ru-RU"/>
              </w:rPr>
            </w:pPr>
            <w:r>
              <w:rPr>
                <w:rFonts w:eastAsia="Microsoft YaHei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Microsoft YaHei"/>
                <w:sz w:val="18"/>
                <w:szCs w:val="18"/>
                <w:lang w:val="ru-RU" w:eastAsia="ru-RU"/>
              </w:rPr>
              <w:t xml:space="preserve">61  от 24.12.2020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Microsoft YaHei" w:cs="Calibri"/>
                <w:color w:val="000000"/>
                <w:sz w:val="22"/>
                <w:szCs w:val="18"/>
                <w:lang w:val="ru-RU" w:eastAsia="ru-RU"/>
              </w:rPr>
            </w:pPr>
            <w:r>
              <w:rPr>
                <w:rFonts w:eastAsia="Microsoft YaHei" w:cs="Calibri" w:ascii="Calibri" w:hAnsi="Calibri"/>
                <w:color w:val="000000"/>
                <w:sz w:val="22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Microsoft YaHei"/>
                <w:b/>
                <w:b/>
                <w:sz w:val="20"/>
                <w:szCs w:val="18"/>
                <w:lang w:val="ru-RU" w:eastAsia="ru-RU"/>
              </w:rPr>
            </w:pPr>
            <w:r>
              <w:rPr>
                <w:rFonts w:eastAsia="Microsoft YaHei"/>
                <w:b/>
                <w:sz w:val="20"/>
                <w:szCs w:val="18"/>
                <w:lang w:val="ru-RU" w:eastAsia="ru-RU"/>
              </w:rPr>
              <w:t>Ведомственная структура расходов бюджета Макарьевского муниципального района на 2020 год и  на плановый период 2021 и 2022 годов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здел подразде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0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1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 на 2022 год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 190 080,49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 498 002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7 079 084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 196 641,49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425 7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 688 31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39 664,86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55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210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39 664,86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55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210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43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9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43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9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43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9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5 51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15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5 51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15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5 51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15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из областного бюджета бюджетам муниципальных районов (городских округов) Костромской области на поощрение муниципальных коман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 953,86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 953,86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 953,86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638 016,6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236 2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 152 41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638 016,6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236 2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 152 41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050 489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667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 53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050 489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667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 53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050 489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667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 53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5 89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6 69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6 69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 9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 9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5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 6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49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5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 6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49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5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5 6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49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2 21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2 21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32 21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3 296,2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93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3 296,2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3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93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 913,77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9 21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 913,77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 21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9 21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7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11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5 898,96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26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5 898,96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2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26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1 401,04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84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1 401,04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4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84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4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0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1 248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248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1 248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 152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152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 152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032,7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032,7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 967,3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 967,3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36 77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4 07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98 8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5 338,81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98 73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5 338,81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98 73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98 73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 431,19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 3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0 07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 431,19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 34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0 07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из областного бюджета бюджетам муниципальных районов (городских округов) Костромской области на поощрение муниципальных коман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8 953,6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8 953,6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8 953,6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дебная систе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6 9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6 9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6 9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6 9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6 9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 0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718 96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934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 198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зервный фонд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700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682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603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4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382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32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1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32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1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32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1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9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4 8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1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 00 0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4 8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1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8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1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8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1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295 16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115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 583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114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115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 583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874 26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33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466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874 26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33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466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081 98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715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047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081 98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715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047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7 75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 559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 197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для оказания содействия в подготовке проведения общероссийского голос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W0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 11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 11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 11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W05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67 6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8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47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67 6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8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47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7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8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7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7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5 1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7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7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2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5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7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2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5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2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5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12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5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357 599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740 622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 027 774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34 015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98 29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155 388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17 1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68 9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268 9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17 1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68 9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268 9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37 752,64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26 9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226 9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37 752,64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26 9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226 9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9 347,36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2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9 347,36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2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2 375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7 097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84 588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стимулирование развития приоритетных подотраслей агропромышленного комплекса и развитие малых форм хозяйствования (возмещение части затрат гражданам, ведущим личное подсобное хозяйство, на уплату процентов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 00 R502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6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1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6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1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6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1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 00 R508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9 725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6 876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84 588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9 725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6 876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84 588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39 725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6 876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84 588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 54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2 293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1 9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 00 72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 34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4 1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 34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4 1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 34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 1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4 1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 00 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3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3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3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2 00 S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7 8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7 8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 8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7 8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Тран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втомобильный тран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3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1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465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74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 971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рожное хозяйство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18-2020 годы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537 904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5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537 904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537 904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25 332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537 904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18-2020 годы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465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315 668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 433 096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23 31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23 31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23 31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41 989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15 668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533 096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41 989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15 668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533 096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41 989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15 668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533 096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S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7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 0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 0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 0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7 28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1 332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01 386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15-2020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 00 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0 00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386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386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386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8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32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386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3 8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192 7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178 3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178 3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по обеспечению комплексного развития сельских территорий (создание условий для обеспечения доступным и комфортным жильем сельского населен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2 00 R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178 3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178 3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юджетные инвести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9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178 3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муниципальным предприятиям Макарьевского муниципального района- владельцам системы коммунальной инфраструктуры, используемых в сфере теплоснабжения и водоснабжения населения, в целях возмещения затрат на капитальный ремонт находящегося в хозяйственном ведении муниципального имущества Макарьевского муниципального района, относящегося к указанным системам коммунальной инфраструкту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1 00 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муниципальным предприятиям Макарьевского муниципального района- владельцам системы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1 00 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28 34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3 3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23 3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64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енс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64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1 00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64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64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4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64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4 34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9 3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9 3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 00 L576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65 04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9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9 3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диновременная адресная финансовая помощь граждана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300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3 00 7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9 3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9 3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5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3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9 3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7 60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7 60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7 60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7 60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7 60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7 60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17 89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17 89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17 89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3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3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73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на 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W0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4 89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4 89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4 89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 849 906,52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439 791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 958 678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525 979,74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832 454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308 678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2 00 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1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494 979,74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716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906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6 019,74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716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906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39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39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39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6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16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12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2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12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из областного бюджета бюджетам муниципальных районов (городских округов) Костромской области на поощрение муниципальных коман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6 019,74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6 019,74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6 019,74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978 96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09 96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09 96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09 96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9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9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9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 454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71 678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 00 0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 454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71 678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 454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71 678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 454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71 678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 892,78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 892,78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ные платеж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5 00 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8 337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 892,78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 892,78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 892,78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 892,78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 098 03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63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63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0 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Дотаци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63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63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63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39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63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 207 03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 207 03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007 03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007 03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007 03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06 00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2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2 859 944,61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5 397 751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0 164 76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2 859 944,61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5 397 751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0 164 76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школьное образ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380 86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751 87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8 200 05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етские дошкольные учреж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 180 81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751 87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8 200 05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 201 91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320 9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 575 9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994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24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5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994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24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5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113 31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985 9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985 9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113 31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985 9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985 9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4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 89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3 409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 00 0059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0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0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00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 00 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978 9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430 97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 624 15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978 9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287 42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 480 6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978 9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287 42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 480 6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3 55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3 55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дошко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 00 005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 00 005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18-2020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7 7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0059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4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4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4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7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е образ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0 827 472,21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5 106 381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9 863 21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 402 837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1 949 481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6 706 31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763 701,6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 166 2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0 881 2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001 997,5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 11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2 82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001 997,5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 11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2 82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 750 174,1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 251 2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7 251 2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 750 174,1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 251 2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7 251 2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11 53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0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9 121,98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 408,02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5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 00 0059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367 24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407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367 24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407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367 24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07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407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 00 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30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30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30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 00 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2 970 895,4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 829 1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8 574 02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2 494 233,42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 623 4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7 368 32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2 494 233,42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 623 4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7 368 32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6 661,98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5 7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205 7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6 661,98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5 7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205 7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1 Е2 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547 101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844 09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547 101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844 09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547 101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844 09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198 092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140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140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 00 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48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570 2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48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570 2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48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570 2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итанием отдельных категорий учащихся муниципальных общеобразовательных организ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 00 7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3 292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570 2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3 292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570 2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3 292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70 2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570 2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 00 S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35 6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35 6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35 6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родуктовыми наборами отдельных категорий учащихся муниципальных общеобразовательных организаций в 2020 год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3600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1 12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1 12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11 12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 00 0059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 00 0059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 8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 00 0059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 8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 8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 8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840 243,21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0059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84 499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4 16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4 16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50 33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50 33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7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5 674,6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5 674,6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5 674,6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S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1 14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1 14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1 14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S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 210,4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 210,4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2 210,4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реализацию в муниципальных общеобразовательных организациях Костромской области мероприятий по профилактике и противодействию распространения новой короновирусной инфекции (2019-nCov)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S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8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8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8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L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045 4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045 4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045 4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06 284,21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06 284,21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06 284,21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Е2 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6 035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6 035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96 035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Е2 5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6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133 06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83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 123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185 26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83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 123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137 8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83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 123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137 8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83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 123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137 8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83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 123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 3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 3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7 3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947 80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00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7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7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7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005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9 6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9 6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9 6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учреджениях дошко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00 S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5 52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5 52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5 52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 Е2 5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 48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 48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5 48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518 548,4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703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 978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969 384,44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8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36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783 091,1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4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32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783 091,1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4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32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783 091,1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4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32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 8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 8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 8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из областного бюджета бюджетам муниципальных районов (городских округов) Костромской области на поощрение муниципальных коман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413,34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413,34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9 413,34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549 163,96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418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618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549 163,96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418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618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989 361,06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61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989 361,06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4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61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3 836,7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63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3 836,7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3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63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766,2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1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666,2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 007 298,4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4 803 6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5 843 317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 085 95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276 8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 674 8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 085 95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276 8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 674 8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871 16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146 8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 544 8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835 644,5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146 8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 544 8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095 1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66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 063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095 1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66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 063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706 544,5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47 8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447 8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706 544,5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47 8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447 8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4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4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845,3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 154,7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учреджениях дополните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 00 S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728,5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728,5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728,5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300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79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79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79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 522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3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005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 522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3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 522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3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 522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3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26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00 005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26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26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26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9 638 196,4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 921 3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3 657 3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 878 128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276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5 577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867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235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 430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 867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235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 430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597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 1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1 31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 597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 1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1 31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21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926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926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21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926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926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4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94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8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зеи и постоянные выстав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59 53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180 1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236 1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459 53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180 1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236 1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707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02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558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707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502 5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558 5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 53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0 6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70 6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45 53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70 6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70 6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иблиоте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 004 787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328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 378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973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328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 378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883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5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 55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883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50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 55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84 7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6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06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84 7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6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06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2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200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587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587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 587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 00 005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17-2020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8 14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33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533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005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 745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 745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 745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4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0059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 292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6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 292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6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 292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6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005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8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8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8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зея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S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 107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 107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 107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3 06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00 005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 687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 687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 687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00 0059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37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37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37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 760 068,4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 644 8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 079 8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007 7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7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 05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3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007 7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7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 05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983 72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67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 00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983 72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67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 00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 9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 9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05 6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39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089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5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05 6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039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089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65 9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1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65 9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1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 6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74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9 6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74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346 768,4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0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940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38 7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6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38 7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6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138 7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1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6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8 209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80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6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65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2 559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7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2 559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 4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7 4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из областного бюджета бюджетам муниципальных районов (городских округов) Костромской области на поощрение муниципальных коман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7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 859,4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 859,4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 859,4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54 017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54 017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0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54 017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 00 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54 017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54 017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56 38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654 017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426 77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857 2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426 77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857 2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280 61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857 2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876 7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749 2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 857 2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781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4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953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781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84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 953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1 2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71 2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62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1 2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771 2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3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33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3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6 5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0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3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2 00 S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3 91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3 91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3 911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17-2020 годы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 38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 00 0059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 38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 38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 384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77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00 0059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77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77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776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2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1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1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2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01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 04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7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86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1 04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7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86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1 02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2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1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1 02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2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1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1 023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2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61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17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17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 017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96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2 00 0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96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96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96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7 6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8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9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7 6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8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9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7 6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8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9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7 6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8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9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7 6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8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9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2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1 4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3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8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1 4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3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8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1 4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3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480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2 00 2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15 000,00 </w:t>
            </w:r>
          </w:p>
        </w:tc>
      </w:tr>
      <w:tr>
        <w:trPr>
          <w:trHeight w:val="2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сего по бюджету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9 825 830,05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4 799 224,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232 741 839,00 </w:t>
            </w:r>
          </w:p>
        </w:tc>
      </w:tr>
    </w:tbl>
    <w:p>
      <w:pPr>
        <w:pStyle w:val="TextBodyIndent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</w:t>
      </w:r>
      <w:r>
        <w:rPr>
          <w:sz w:val="16"/>
          <w:lang w:val="ru-RU"/>
        </w:rPr>
        <w:t>Приложение № 6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6"/>
          <w:lang w:val="ru-RU"/>
        </w:rPr>
        <w:t xml:space="preserve"> № </w:t>
      </w:r>
      <w:r>
        <w:rPr>
          <w:sz w:val="16"/>
          <w:lang w:val="ru-RU"/>
        </w:rPr>
        <w:t>61  от 24.12.2020 года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ежбюджетные трансферты, передаваемые бюджету Макарьевского муниципального района от других бюджетов бюджетной системы Российской Федерации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на 2020 год и  на плановый период 2021 и 2022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649"/>
        <w:gridCol w:w="1496"/>
        <w:gridCol w:w="1561"/>
      </w:tblGrid>
      <w:tr>
        <w:trPr>
          <w:trHeight w:val="48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на 2020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на 2021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на 2022 год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354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67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43500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476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0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районов на обеспечение питанием отдельных категорий учащихся муниципальных  общеобразовательных организ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329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70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7020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районов на обеспечение продуктовыми наборами отдельных категорий обучающихся муниципальных общеобразовательных организ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22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бсидии бюджетам муниципальных районов 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000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районов  на строительство (реконструкцию), 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образований на улучшение жилищных условий граждан, проживающих на сельских территор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4700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90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районов (городских округов) на реализацию мероприятий по обеспечению жильем молодых сем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654017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401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54017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передаваемые бюджетам муниципальных районов (городских округов) 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9603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4710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4409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передаваемые бюджетам муниципальных районов (городских округов) 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728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передаваемые бюджетам муниципальных районов (городских округов) 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0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658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11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районов на организацию отдыха детей в каникулярное время в разновозрастных отряда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81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159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Субсидии бюджетам муниципальных районов (городских округов) Костромской области на реализацию в муниципальных общеобразовательных организациях Костромской области мероприятий по профилактике и противодействию распространения новой коронавирусной инфекции (2019—</w:t>
            </w:r>
            <w:r>
              <w:rPr>
                <w:sz w:val="16"/>
                <w:szCs w:val="16"/>
              </w:rPr>
              <w:t>nCoV</w:t>
            </w:r>
            <w:r>
              <w:rPr>
                <w:sz w:val="16"/>
                <w:szCs w:val="16"/>
                <w:lang w:val="ru-RU"/>
              </w:rPr>
              <w:t xml:space="preserve">) в 2020 году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94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17100,00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89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6890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государственных полномочий на на поддержку личных подсобных хозяйст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бвенция бюджетам     муниципальных районов для осуществления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397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2687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84588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местным  бюджетам 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8165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82918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857402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местным  бюджетам  на реализацию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1224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4309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62415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на 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7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1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100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решению вопросов  в сфере трудовых отнош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5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56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900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22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221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221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на осуществление органами местного самоуправлен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40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, городских и сель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200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340,00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410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367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6407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9880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9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930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муниципальных образований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900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01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ые межбюджетные трансферты, передаваемые бюджетам муниципальных районов (городских округов) в 2020 году на обеспечение питанием отдельных категорий обучающихся, получающих основное общее  и среднее общее образование в муниципальных общеобразовательных организация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78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безвозмездные трансферты, передаваемые бюджетам муниципальных райо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85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5175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4555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56164,0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956241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8571389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323203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"/>
        <w:gridCol w:w="3227"/>
        <w:gridCol w:w="811"/>
        <w:gridCol w:w="771"/>
        <w:gridCol w:w="588"/>
        <w:gridCol w:w="649"/>
        <w:gridCol w:w="950"/>
        <w:gridCol w:w="950"/>
        <w:gridCol w:w="750"/>
        <w:gridCol w:w="778"/>
      </w:tblGrid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436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16"/>
                <w:lang w:val="ru-RU" w:eastAsia="ru-RU"/>
              </w:rPr>
              <w:t>Приложение № 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 xml:space="preserve">                                                       </w:t>
            </w:r>
            <w:r>
              <w:rPr>
                <w:color w:val="000000"/>
                <w:sz w:val="16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6"/>
                <w:lang w:val="ru-RU" w:eastAsia="ru-RU"/>
              </w:rPr>
              <w:t xml:space="preserve">                                                                           №</w:t>
            </w:r>
            <w:r>
              <w:rPr>
                <w:color w:val="000000"/>
                <w:sz w:val="16"/>
                <w:lang w:val="ru-RU" w:eastAsia="ru-RU"/>
              </w:rPr>
              <w:t>61 от 24.12.2020</w:t>
            </w:r>
          </w:p>
        </w:tc>
      </w:tr>
      <w:tr>
        <w:trPr>
          <w:trHeight w:val="690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696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4"/>
                <w:lang w:val="ru-RU" w:eastAsia="ru-RU"/>
              </w:rPr>
              <w:t>Распределение бюджетных ассигнований на реализацию мероприятий по муниципальным программам на 2020 год и на плановый период 2021 и 2022 годов (средства местного бюджета)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блей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п.п.</w:t>
            </w:r>
          </w:p>
        </w:tc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программ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дел, подраздел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0 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1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2022 год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 00 L576J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3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3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20 00 0059Д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 000,00 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0 000,00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20 00 0059Ш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0 00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30 00 0059Ш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 500,00 </w:t>
            </w:r>
          </w:p>
        </w:tc>
      </w:tr>
      <w:tr>
        <w:trPr>
          <w:trHeight w:val="169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15-2020 годы»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40 00 2620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5 000,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0 годы"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50 00 L497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2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 363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2 363,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2 363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60 00 0059Д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2 300,00 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7 400,00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60 00 0059Ш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9 80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60 00 0059В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60 00 0059Б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5 30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17-2020 годы»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70 00 0059В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 384,00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70 00 0059С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5 384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17-2020 годы»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80 00 0059В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4 522,00 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5 356,00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0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0059Б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8 745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0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0059К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3 292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50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0059М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00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0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00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 00 S1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6 797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90 00 2650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7 606,00 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403 458,78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90 00 2650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3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25 892,78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90 00 0011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509 96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90 00 0019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90 00 0019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9 00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2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90 00 7002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 891 00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 0059Д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24 200,00 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 697 911,81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 7210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3 55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 0059Ш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4 166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 0059Ш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450 333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 7203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5 674,6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 S102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0 00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 S130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9 704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 L255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 40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Е2 5097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00 00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Е2 5491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 60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 L304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 314,21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 S241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4 00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 0039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 207 20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 0059В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9 60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 S130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4 57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Е2 5491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 600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00 0059В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1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4 100,00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00 0059В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0 263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00 0059Б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3 687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0 00 0059К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 374,00 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 00 0059С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776</w:t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Расходы на реализацию мероприятий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18-2020 годы» 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01</w:t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00 00 00000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465 300,00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 465 300,00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ТОГО: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 643 117,59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81 863,0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79 500,00 </w:t>
            </w:r>
          </w:p>
        </w:tc>
      </w:tr>
    </w:tbl>
    <w:p>
      <w:pPr>
        <w:pStyle w:val="TextBodyIndent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cs="Arial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0-06-23T09:33:00Z</cp:lastPrinted>
  <dcterms:modified xsi:type="dcterms:W3CDTF">2021-01-12T12:22:00Z</dcterms:modified>
  <cp:revision>627</cp:revision>
  <dc:subject/>
  <dc:title/>
</cp:coreProperties>
</file>